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包装造型与装潢设计》课程教学大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码：</w:t>
      </w:r>
      <w:r>
        <w:rPr>
          <w:rFonts w:cs="宋体;SimSun" w:ascii="宋体;SimSun" w:hAnsi="宋体;SimSun"/>
        </w:rPr>
        <w:t>0632109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英文名称：</w:t>
      </w:r>
      <w:r>
        <w:rPr/>
        <w:t>Style and Decorating Design of Packagi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说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课程类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适用专业及课程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模块（必修）</w:t>
      </w:r>
      <w:r>
        <w:rPr>
          <w:rFonts w:ascii="宋体;SimSun" w:hAnsi="宋体;SimSun" w:cs="宋体;SimSun"/>
        </w:rPr>
        <w:t>：包装工程专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课程目的</w:t>
      </w:r>
    </w:p>
    <w:p>
      <w:pPr>
        <w:pStyle w:val="Normal"/>
        <w:rPr>
          <w:rFonts w:ascii="黑体;SimHei" w:hAnsi="黑体;SimHei" w:eastAsia="黑体;SimHei"/>
        </w:rPr>
      </w:pPr>
      <w:r>
        <w:rPr/>
        <w:t>（</w:t>
      </w:r>
      <w:r>
        <w:rPr/>
        <w:t>1</w:t>
      </w:r>
      <w:r>
        <w:rPr/>
        <w:t>）通过学习，使学生对包装设计的一些基础知识有所了解，对包装造型设计原理、造型方法、基本原则、包装装潢设计的基本概念、功能、基本原则有比较全面系统的认识，并且对现在的包装设计行业有所了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学生熟悉包装装潢设计的思维方式，培养学生分析问题和解决问题的能力，让他们充分发挥想象力、创造力，增强设计和创新能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学分与学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学时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建议先修课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包装概论》、《美术基础》、《包装计算机辅助设计》和《设计美学》都是《包装造型与装潢设计》的先修课程，要求掌握这几门课中的主要理论知识。除了这几门课，本课程还与《包装材料学》、《包装印刷》等一些专业课程有着紧密的联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推荐教材和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包装造型与装潢设计基础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肖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印刷工业出版社</w:t>
      </w:r>
      <w:r>
        <w:rPr>
          <w:rFonts w:cs="宋体;SimSun" w:ascii="宋体;SimSun" w:hAnsi="宋体;SimSun"/>
        </w:rPr>
        <w:t>.200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包装与装潢设计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柳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华中科技大学出版社</w:t>
      </w:r>
      <w:r>
        <w:rPr>
          <w:rFonts w:cs="宋体;SimSun" w:ascii="宋体;SimSun" w:hAnsi="宋体;SimSun"/>
        </w:rPr>
        <w:t>.2007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包装分类设计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hyperlink r:id="rId2">
        <w:r>
          <w:rPr>
            <w:rStyle w:val="InternetLink"/>
            <w:rFonts w:ascii="宋体;SimSun" w:hAnsi="宋体;SimSun" w:cs="宋体;SimSun"/>
          </w:rPr>
          <w:t>和克智</w:t>
        </w:r>
      </w:hyperlink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印刷工业出版社</w:t>
      </w:r>
      <w:r>
        <w:rPr>
          <w:rFonts w:cs="宋体;SimSun" w:ascii="宋体;SimSun" w:hAnsi="宋体;SimSun"/>
        </w:rPr>
        <w:t>.2009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教学方法与手段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本门课程在讲授的基础上，主要采用讨论教学和互动教学两种教学方法进行授课。使学生充分理解讲授的知识，明白理论在实际设计中是怎样合理应用的，并能够激发学生的主观能动性，充分调动教师和学生的课堂交流与互动，增强动手能力和设计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要运用多媒体和板书相结合的方式进行授课，使内容更丰富、直观，便于理解同时</w:t>
      </w:r>
      <w:r>
        <w:rPr/>
        <w:t>提高学生的鉴赏能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考核及成绩评定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考试方式：考试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成绩评定：考试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形式有：作业 、市场调查、平时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试成绩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形式有：期末考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课外自学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看些包装设计方面的书籍，从中学习色彩、构图、排版、图形、文字等方面的设计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己多运用所讲的知识进行设计练习或做些兼职和实践，培养设计和创新能力，为以后设计打下基础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学基本内容及要求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章  包装设计概论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包装设计的起源与发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设计的起源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传统包装设计的产生与发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包装设计的形成与展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包装设计与包装装潢的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设计的一般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包装设计定义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包装与装潢设计在概念上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包装设计的基本要素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设计课题的立项与调研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包装与生产工艺方式的总体定位策划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包装材料的选用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包装造型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包装结构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包装视觉传达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商品包装附加物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包装的防护技术应用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包装设计特点与设计依据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设计的原则与特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依据商品与包装功能目的的进行设计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了解包装设计的起源和它的发展，了解包装设计的定义、功能、范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包装与装潢设计在概念上的区别，了解包装设计的基本要素，掌握包装设计的特点和原则。</w:t>
      </w:r>
    </w:p>
    <w:p>
      <w:pPr>
        <w:pStyle w:val="21"/>
        <w:spacing w:before="0" w:after="0"/>
        <w:jc w:val="both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重点及难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包装与装潢设计在概念上的区别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包装设计的特点和原则。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章  绘画、书法基础与设计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绘画与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绘画的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绘画的类型与特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绘画与装潢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法基础与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汉字书体的形成与发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汉字五体的形成特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书法在装潢设计中的应用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了解书法基础与设计；了解绘画的类型与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绘画、书法在装潢设计中的应用。</w:t>
      </w:r>
    </w:p>
    <w:p>
      <w:pPr>
        <w:pStyle w:val="21"/>
        <w:spacing w:before="0" w:after="0"/>
        <w:jc w:val="both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重点及难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绘画、书法在装潢设计中的应用。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章  包装造型设计基础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包装造型的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造型的含义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包装造型的作用意义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包装造型与结构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体构成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立体构成的概念和教学目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立体形态和空间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立体构成基本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包装造型设计原理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形、线的对比与调和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体量的对比与调和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虚实空间的对比与调和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容器包装造型的面、线装饰对比与调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纸盒包装造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纸盒包装造型实际原则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纸盒造型的基本方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纸盒包装造型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硬质包装容器造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瓶盖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瓶口造型法 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瓶颈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瓶肩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胸、腹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瓶足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截面投影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相似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切点渐变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形面饰线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主、侧视图造型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综合造型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包装容器造型的步骤和审美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容器造型设计的步骤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包装容器造型的形式审美问题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金属与其他材料的包装造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金属包装造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其它包装造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包装造型的时代感和文化性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了解包装造型的含义、作用意义；了解包装造型与结构的关系；了解立体构成的概念和学习目的；了解纸盒包装造型、硬质包装容器造型；了解包装造型设计的步骤和审美；了解金属与其它材料的包装造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立体构成的基本方法；掌握造型设计原理；</w:t>
      </w:r>
    </w:p>
    <w:p>
      <w:pPr>
        <w:pStyle w:val="21"/>
        <w:spacing w:before="0" w:after="0"/>
        <w:jc w:val="both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重点及难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立体构成的基本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纸盒包装造型。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章  平面设计基础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体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概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中文设计字体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外文字体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字体的应用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图形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图形的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图形设计要点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自然图形—写生与变化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装饰图形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图形文字和文字的图形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图形语言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图形设计的心理表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图形设计的表现技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标志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标志的类别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标志与广告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标志的设计要求和表现方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标志的艺术表现形式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商标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国外标志设计的禁忌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标志设计新趋势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结合设计美学讲授知识，掌握一些必要的平面设计基础知识，字体设计、图形设计及标志设计，从而使学生更好的进行包装装潢设计的学习。</w:t>
      </w:r>
    </w:p>
    <w:p>
      <w:pPr>
        <w:pStyle w:val="21"/>
        <w:spacing w:before="0" w:after="0"/>
        <w:jc w:val="both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重点及难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体设计的原则；宋体字、黑体字的特点；变体设计字体的分类；字体设计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各种形式的图形表现；图案的构成形式；装饰图形的表现手法及运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标志的设计要求和表现方法；标志的艺术表现形式；了解标志设计的禁忌与新趋势。 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五章  包装装潢设计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包装装潢的功能原则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装潢功能的时代性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包装装潢的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包装装潢定位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品牌定位（谁生产的产品）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产品定位（生产什么产品）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消费者定位（产品卖给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包装装潢设计与消费者心理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一、人的需要与欲望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二、消费者购物心理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三、消费者购买行为的心理过程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四、消费心理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包装装潢设计程序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装潢设计程序的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包装装潢设计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包装装潢设计展开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创意（构思）的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创意的思维模式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创意的核心因素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创意的方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构图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形式美的法则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包装装潢设计中文字的编排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包装装潢设计中字体设计基本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包装装潢设计的表现技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绘画表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装饰表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摄影表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喷绘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转印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拼帖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计算机辅助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包装装潢应用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包装纸、包装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礼品包装装潢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系列化包装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组合包装设计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传统包装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成组包装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配套包装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式包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包装装潢应注意的问题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我国包装装潢的有关法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出口商品包装装潢应注意的问题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关于条形码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对包装装潢功能原则、设计定位、程序、表现技法、应用的一系列的学习，要求学生能够掌握本章教学重点中的知识，并且了解其它的相关知识。</w:t>
      </w:r>
    </w:p>
    <w:p>
      <w:pPr>
        <w:pStyle w:val="21"/>
        <w:spacing w:before="0" w:after="0"/>
        <w:jc w:val="both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重点及难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代包装装潢的功能；包装装潢设计的定位；消费的购物心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计的构图；包装装潢设计中字体设计基本原则；文字的编排；包装装潢应用设计。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六章　企业形象设计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内容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企业形象设计基础知识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企业形象设计的概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企业形象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企业形象战略的形成与发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企业形象设计的初创时期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的兴盛与成熟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在国内的起步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企业形象的构成体系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理念识别系统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行为识别系统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视觉识别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企业形象设计的原则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企业形象设计的基本原则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的时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企业形象设计步骤及方法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对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的认识准备与立案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企业内部与外部经营环境调查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企业整体形象定位策划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视觉识别（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）系统设计</w:t>
      </w:r>
    </w:p>
    <w:p>
      <w:pPr>
        <w:pStyle w:val="21"/>
        <w:spacing w:before="0" w:after="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了解企业形象设计含义、作用、企业形象战略的形成与发展等基础知识，了解企业形象的构成体系，掌握企业形象设计的原则。</w:t>
      </w:r>
    </w:p>
    <w:p>
      <w:pPr>
        <w:pStyle w:val="21"/>
        <w:spacing w:before="0" w:after="0"/>
        <w:jc w:val="both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教学重点及难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视觉识别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企业形象设计的基本原则；企业形象设计步骤及方法。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三、课程学时分配</w:t>
      </w:r>
    </w:p>
    <w:p>
      <w:pPr>
        <w:pStyle w:val="11"/>
        <w:spacing w:before="0" w:after="0"/>
        <w:ind w:firstLine="4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学时。课程主要内容和学时分配见课程学时分配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学时分配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8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26080" cy="512445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25.2pt,40.3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3040" cy="512445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pt,40.3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0490</wp:posOffset>
                      </wp:positionV>
                      <wp:extent cx="885825" cy="168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8.7pt;mso-position-vertical-relative:text;margin-left:14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32105</wp:posOffset>
                      </wp:positionV>
                      <wp:extent cx="885825" cy="135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0.65pt;mso-wrap-distance-left:9.05pt;mso-wrap-distance-right:9.05pt;mso-wrap-distance-top:0pt;mso-wrap-distance-bottom:0pt;margin-top:26.15pt;mso-position-vertical-relative:text;margin-left:1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 xml:space="preserve">第一章  </w:t>
            </w:r>
            <w:r>
              <w:rPr>
                <w:rFonts w:ascii="宋体;SimSun" w:hAnsi="宋体;SimSun" w:cs="宋体;SimSun"/>
              </w:rPr>
              <w:t>包装设计概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第二章  绘画、书法基础与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第三章  包装造型设计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 xml:space="preserve">第四章  </w:t>
            </w:r>
            <w:r>
              <w:rPr>
                <w:rFonts w:ascii="宋体;SimSun" w:hAnsi="宋体;SimSun" w:cs="宋体;SimSun"/>
              </w:rPr>
              <w:t>平面设计基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第五章  包装装潢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第六章　</w:t>
            </w:r>
            <w:r>
              <w:rPr>
                <w:rFonts w:ascii="宋体;SimSun" w:hAnsi="宋体;SimSun" w:cs="宋体;SimSun"/>
              </w:rPr>
              <w:t>企业形象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60</w:t>
            </w:r>
            <w:r/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穿插在授课过程中，不单独设置讨论课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593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修订人：曲颖</w:t>
      </w:r>
    </w:p>
    <w:p>
      <w:pPr>
        <w:pStyle w:val="Normal"/>
        <w:ind w:firstLine="593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2Char">
    <w:name w:val="样式2 Char"/>
    <w:basedOn w:val="Style14"/>
    <w:qFormat/>
    <w:rPr>
      <w:rFonts w:ascii="仿宋_GB2312" w:hAnsi="仿宋_GB2312" w:eastAsia="仿宋_GB2312" w:cs="宋体;SimSun"/>
      <w:b/>
      <w:kern w:val="2"/>
      <w:sz w:val="24"/>
      <w:szCs w:val="24"/>
      <w:lang w:val="en-US" w:eastAsia="zh-CN" w:bidi="ar-SA"/>
    </w:rPr>
  </w:style>
  <w:style w:type="character" w:styleId="1Char">
    <w:name w:val="样式1 Char"/>
    <w:basedOn w:val="Style14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4Char">
    <w:name w:val="小标题4 Char"/>
    <w:basedOn w:val="Style14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4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368" w:after="368"/>
      <w:ind w:firstLine="420"/>
    </w:pPr>
    <w:rPr>
      <w:rFonts w:eastAsia="黑体;SimHei"/>
      <w:sz w:val="28"/>
      <w:szCs w:val="28"/>
    </w:rPr>
  </w:style>
  <w:style w:type="paragraph" w:styleId="2">
    <w:name w:val="样式2"/>
    <w:basedOn w:val="Normal"/>
    <w:qFormat/>
    <w:pPr>
      <w:spacing w:before="368" w:after="368"/>
      <w:jc w:val="center"/>
    </w:pPr>
    <w:rPr>
      <w:rFonts w:ascii="仿宋_GB2312" w:hAnsi="仿宋_GB2312" w:eastAsia="仿宋_GB2312" w:cs="宋体;SimSun"/>
      <w:b/>
      <w:sz w:val="24"/>
      <w:szCs w:val="24"/>
    </w:rPr>
  </w:style>
  <w:style w:type="paragraph" w:styleId="3">
    <w:name w:val="样式3"/>
    <w:basedOn w:val="Normal"/>
    <w:qFormat/>
    <w:pPr>
      <w:spacing w:lineRule="auto" w:line="360"/>
      <w:ind w:firstLine="420"/>
    </w:pPr>
    <w:rPr>
      <w:rFonts w:eastAsia="黑体;SimHe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11">
    <w:name w:val="小标题1"/>
    <w:basedOn w:val="Normal"/>
    <w:qFormat/>
    <w:pPr>
      <w:spacing w:before="368" w:after="368"/>
      <w:ind w:firstLine="435"/>
    </w:pPr>
    <w:rPr>
      <w:rFonts w:ascii="黑体;SimHei" w:hAnsi="黑体;SimHei" w:eastAsia="黑体;SimHei"/>
      <w:sz w:val="28"/>
      <w:szCs w:val="28"/>
    </w:rPr>
  </w:style>
  <w:style w:type="paragraph" w:styleId="21">
    <w:name w:val="小标2"/>
    <w:basedOn w:val="Normal"/>
    <w:qFormat/>
    <w:pPr>
      <w:spacing w:before="368" w:after="368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4">
    <w:name w:val="小标题4"/>
    <w:basedOn w:val="Normal"/>
    <w:qFormat/>
    <w:pPr>
      <w:spacing w:lineRule="auto" w:line="360"/>
      <w:ind w:firstLine="441"/>
    </w:pPr>
    <w:rPr>
      <w:rFonts w:ascii="宋体;SimSun" w:hAnsi="宋体;SimSun" w:cs="宋体;SimSun"/>
      <w:b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1644;&#20811;&#2623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4:00Z</dcterms:created>
  <dc:creator>qbj</dc:creator>
  <dc:description/>
  <cp:keywords/>
  <dc:language>en-US</dc:language>
  <cp:lastModifiedBy>user</cp:lastModifiedBy>
  <cp:lastPrinted>2005-11-03T15:24:00Z</cp:lastPrinted>
  <dcterms:modified xsi:type="dcterms:W3CDTF">2012-11-22T02:40:00Z</dcterms:modified>
  <cp:revision>319</cp:revision>
  <dc:subject/>
  <dc:title>《汽车检测与诊断技术》教学大纲</dc:title>
</cp:coreProperties>
</file>