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《现代包装技术》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编码：</w:t>
      </w:r>
      <w:r>
        <w:rPr>
          <w:rFonts w:cs="宋体;SimSun" w:ascii="宋体;SimSun" w:hAnsi="宋体;SimSun"/>
          <w:color w:val="000000"/>
          <w:kern w:val="0"/>
          <w:szCs w:val="21"/>
        </w:rPr>
        <w:t>0632204</w:t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文名称：</w:t>
      </w:r>
      <w:r>
        <w:rPr>
          <w:color w:val="000000"/>
          <w:kern w:val="0"/>
          <w:szCs w:val="21"/>
        </w:rPr>
        <w:t xml:space="preserve">Modern </w:t>
      </w:r>
      <w:r>
        <w:rPr>
          <w:szCs w:val="21"/>
        </w:rPr>
        <w:t>packaging Technology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修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：包装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了解包装技术的研究对象，对内容有比较全面而系统的认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掌握</w:t>
      </w:r>
      <w:r>
        <w:rPr/>
        <w:t>新包装技术的研制运用和科学实验能力的训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运用包装技术基本思想方法、培养学生分析问题和解决问题的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包装材料学、包装概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推荐教材或参考书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荐教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现代包装技术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金国斌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上海大学出版社出版</w:t>
      </w:r>
      <w:r>
        <w:rPr>
          <w:rFonts w:cs="宋体;SimSun" w:ascii="宋体;SimSun" w:hAnsi="宋体;SimSun"/>
          <w:color w:val="000000"/>
          <w:kern w:val="0"/>
          <w:szCs w:val="21"/>
        </w:rPr>
        <w:t>.2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特种包装技术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钱俊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出版</w:t>
      </w:r>
      <w:r>
        <w:rPr>
          <w:rFonts w:cs="宋体;SimSun" w:ascii="宋体;SimSun" w:hAnsi="宋体;SimSun"/>
          <w:color w:val="000000"/>
          <w:kern w:val="0"/>
          <w:szCs w:val="21"/>
        </w:rPr>
        <w:t>.20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包装技术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马桃林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武汉大学出版社出版化学</w:t>
      </w:r>
      <w:r>
        <w:rPr>
          <w:rFonts w:cs="宋体;SimSun" w:ascii="宋体;SimSun" w:hAnsi="宋体;SimSun"/>
          <w:color w:val="000000"/>
          <w:kern w:val="0"/>
          <w:szCs w:val="21"/>
        </w:rPr>
        <w:t>.19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方法与手段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调查反馈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师生互动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讨论启发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核及成绩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核方式：考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绩评定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时成绩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% 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作业、平时测验</w:t>
      </w:r>
    </w:p>
    <w:p>
      <w:pPr>
        <w:pStyle w:val="Normal"/>
        <w:autoSpaceDE w:val="false"/>
        <w:ind w:firstLine="1081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试成绩占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试卷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外自学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为了配合教材的学习</w:t>
      </w:r>
      <w:r>
        <w:rPr/>
        <w:t>，</w:t>
      </w:r>
      <w:r>
        <w:rPr/>
        <w:t>提前系统自学教材</w:t>
      </w:r>
      <w:r>
        <w:rPr/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通过完成作业和实验，理解教材内容的基础上，按教材和日历的计划自己上网通过网络学习，来巩固所学的知识和对课堂内容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绪 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装技术的定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包装技术的发展概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包装技术的选择、研究与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包装技术的现状与发展及其研究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包装技术的选择、研究所面临的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包装技术的定义和选择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装技术的定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包装技术的选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防霉腐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霉腐微生物及其营养特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影响物品霉腐的主要因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商品防霉腐包装技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防霉腐包装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</w:t>
      </w:r>
      <w:r>
        <w:rPr>
          <w:rFonts w:ascii="宋体;SimSun" w:hAnsi="宋体;SimSun" w:cs="宋体;SimSun"/>
          <w:szCs w:val="21"/>
        </w:rPr>
        <w:t>常见的霉菌及其危害、化学组成、营养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物品的组成成分对物品霉腐的影响和物品霉腐的外界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常用典型的</w:t>
      </w:r>
      <w:r>
        <w:rPr>
          <w:rFonts w:ascii="宋体;SimSun" w:hAnsi="宋体;SimSun" w:cs="宋体;SimSun"/>
          <w:szCs w:val="21"/>
        </w:rPr>
        <w:t>商品防霉腐包装技术和防霉腐包装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品防霉腐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霉腐包装设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　防虫害包装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害虫的分类及其危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影响物品虫蛀的因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防虫害包装技术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防虫害包装的设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了解</w:t>
      </w:r>
      <w:r>
        <w:rPr>
          <w:rFonts w:ascii="宋体;SimSun" w:hAnsi="宋体;SimSun" w:cs="宋体;SimSun"/>
          <w:szCs w:val="21"/>
        </w:rPr>
        <w:t>常见的食品、木材、仓库害虫的分类与危害及其发育时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影响物品虫蛀的因素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常用典型的</w:t>
      </w:r>
      <w:r>
        <w:rPr>
          <w:rFonts w:ascii="宋体;SimSun" w:hAnsi="宋体;SimSun" w:cs="宋体;SimSun"/>
          <w:szCs w:val="21"/>
        </w:rPr>
        <w:t>防虫害包装技术和防虫害包装的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典型的</w:t>
      </w:r>
      <w:r>
        <w:rPr>
          <w:rFonts w:ascii="宋体;SimSun" w:hAnsi="宋体;SimSun" w:cs="宋体;SimSun"/>
          <w:szCs w:val="21"/>
        </w:rPr>
        <w:t>防虫害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虫害包装的设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无菌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内外无菌包装技术发展现状和趋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菌包装体系的杀菌技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菌包装系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菌包装技术的特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辐射无菌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了解</w:t>
      </w:r>
      <w:r>
        <w:rPr>
          <w:rFonts w:ascii="宋体;SimSun" w:hAnsi="宋体;SimSun" w:cs="宋体;SimSun"/>
          <w:szCs w:val="21"/>
        </w:rPr>
        <w:t>国内外无菌包装技术发展现状和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无菌包装的产生、概念及原理，无菌包装技术的优势与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无菌包装体系的杀菌技术、无菌包装系统和辐射无菌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菌包装体系的杀菌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菌包装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真空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内外真空包装技术发展现状和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空包装的原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真空包装材料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真空包装形式和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真空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了解</w:t>
      </w:r>
      <w:r>
        <w:rPr>
          <w:rFonts w:ascii="宋体;SimSun" w:hAnsi="宋体;SimSun" w:cs="宋体;SimSun"/>
          <w:szCs w:val="21"/>
        </w:rPr>
        <w:t>国内外真空包装技术发展现状和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真空包装的原理和性能，真空包装技术的优势与不足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真空包装的基本形式、真空包装技术、真空包装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真空包装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真空包装的基本形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　充气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内外充气包装技术发展现状和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充气包装的原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充气包装材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充气包装常用气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充气包装气体比例混合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了解</w:t>
      </w:r>
      <w:r>
        <w:rPr>
          <w:rFonts w:ascii="宋体;SimSun" w:hAnsi="宋体;SimSun" w:cs="宋体;SimSun"/>
          <w:szCs w:val="21"/>
        </w:rPr>
        <w:t>国内外充气包装技术发展现状和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充气包装的原理和性能，充气包装技术的优势与不足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充气包装气体比例混合和原理和方法、充气包装常用气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充气包装气体比例混合和原理和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充气包装常用气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保鲜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内外无菌包装发展现状和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鲜包装技术的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鲜包装材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品的保鲜机理、特点及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了解</w:t>
      </w:r>
      <w:r>
        <w:rPr>
          <w:rFonts w:ascii="宋体;SimSun" w:hAnsi="宋体;SimSun" w:cs="宋体;SimSun"/>
          <w:szCs w:val="21"/>
        </w:rPr>
        <w:t>国内外保鲜包装技术发展现状和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食品保鲜包装的原理和特点，保鲜包装技术的优势与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食品保鲜包装的技术方法、保鲜包装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食品保鲜包装的技术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保鲜包装的材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　纳米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纳米技术的概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纳米包装技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纳米技术在印刷和包装领域的应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纳米包装应用前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</w:t>
      </w:r>
      <w:r>
        <w:rPr>
          <w:rFonts w:ascii="宋体;SimSun" w:hAnsi="宋体;SimSun" w:cs="宋体;SimSun"/>
          <w:szCs w:val="21"/>
        </w:rPr>
        <w:t>纳米包装应用前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纳米技术在印刷和包装领域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纳米技术的概念、典型的纳米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典型的纳米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纳米技术的概念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szCs w:val="21"/>
        </w:rPr>
        <w:t>第八章　军用包装和医药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军用包装技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医药包装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了解</w:t>
      </w:r>
      <w:r>
        <w:rPr>
          <w:rFonts w:ascii="宋体;SimSun" w:hAnsi="宋体;SimSun" w:cs="宋体;SimSun"/>
          <w:szCs w:val="21"/>
        </w:rPr>
        <w:t>军用包装的相关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szCs w:val="21"/>
        </w:rPr>
        <w:t>医药包装生产技术实际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>
          <w:rFonts w:ascii="宋体;SimSun" w:hAnsi="宋体;SimSun" w:cs="宋体;SimSun"/>
          <w:szCs w:val="21"/>
        </w:rPr>
        <w:t>军用品包装技术方法、药物包装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军用品包装技术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药物包装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课程学时分配</w:t>
      </w:r>
    </w:p>
    <w:p>
      <w:pPr>
        <w:pStyle w:val="Normal"/>
        <w:autoSpaceDE w:val="false"/>
        <w:ind w:firstLine="4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计划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其中讲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70510</wp:posOffset>
                </wp:positionV>
                <wp:extent cx="1117600" cy="7010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1.3pt" to="86.0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70510</wp:posOffset>
                </wp:positionV>
                <wp:extent cx="2305050" cy="70104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1.3pt" to="179.5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00"/>
        <w:gridCol w:w="990"/>
        <w:gridCol w:w="1210"/>
        <w:gridCol w:w="1100"/>
        <w:gridCol w:w="1100"/>
      </w:tblGrid>
      <w:tr>
        <w:trPr>
          <w:trHeight w:val="10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         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 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 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 计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 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　防霉腐包装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防虫害包装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章  无菌包装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真空包装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充气包装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保鲜包装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章  纳米包装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章  军用包装和医药包装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6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50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ind w:right="125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李 娟</w:t>
      </w:r>
    </w:p>
    <w:p>
      <w:pPr>
        <w:pStyle w:val="Normal"/>
        <w:autoSpaceDE w:val="false"/>
        <w:jc w:val="right"/>
        <w:rPr/>
      </w:pPr>
      <w:r>
        <w:rPr>
          <w:rFonts w:ascii="黑体;SimHei" w:hAnsi="黑体;SimHei" w:cs="黑体;SimHei" w:eastAsia="黑体;SimHei"/>
          <w:kern w:val="0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黑体;SimHei" w:hAnsi="黑体;SimHei" w:eastAsia="黑体;SimHei"/>
      <w:sz w:val="21"/>
      <w:szCs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ize12bb1">
    <w:name w:val="size12b_b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479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23:00Z</dcterms:created>
  <dc:creator>whj</dc:creator>
  <dc:description/>
  <cp:keywords/>
  <dc:language>en-US</dc:language>
  <cp:lastModifiedBy>user</cp:lastModifiedBy>
  <dcterms:modified xsi:type="dcterms:W3CDTF">2012-11-22T02:05:00Z</dcterms:modified>
  <cp:revision>211</cp:revision>
  <dc:subject/>
  <dc:title>《包装材料学》教学大纲</dc:title>
</cp:coreProperties>
</file>